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ISTING APPLICATION TO METTA.ORG.U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take a few moments to complete your details and your entry requirements.</w:t>
      </w:r>
    </w:p>
    <w:p>
      <w:pPr>
        <w:pStyle w:val="TextBody"/>
        <w:rPr/>
      </w:pPr>
      <w:r>
        <w:rPr/>
        <w:t>Your personal details will not be shared with any other organisatio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</w:rPr>
        <w:t>Your Na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Your Addres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Town/County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>Post Code: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Tel: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>Fax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>This address is for our records only and will not be shared with any other organisation and will NOT form part of your listing unless it is repeated below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ORGANISATION OR SERVICE TO BE LIS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ice Heading TYP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.e. Therapist, Yoga teacher, Holiday, Workshop, Event,  etc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</w:rPr>
        <w:t>Your Name or Organisation name: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Main Contact if Organisation: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Qualification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The address of the service or main contact must be included EXCEPT where this may be the home of an individual therapist or provider. 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Addres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Town and County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>Post Code: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town and county and the post code MUST be provided in all case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Tel: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>Fax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Main contact email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Web addres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brief description of what you offer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A Maximum of about 35 words please) </w:t>
      </w:r>
    </w:p>
    <w:p>
      <w:pPr>
        <w:pStyle w:val="Normal"/>
        <w:spacing w:lineRule="atLeas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wish to add an image (Max 120x120 GIF) to your listing please email the details to us with your application at: listings@metta.org.uk or at the address below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</w:rPr>
        <w:t>Comment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r Comments will remain private information between yourself and Mettá,  and will NOT be publishe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end or email this form to:</w:t>
        <w:tab/>
        <w:t>Metta.org.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: +44(0)1803 863009 </w:t>
        <w:tab/>
        <w:tab/>
        <w:t>7 Broomborough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:listing@metta.org.uk </w:t>
        <w:tab/>
        <w:tab/>
        <w:t xml:space="preserve">Devon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TQ9 7TR</w:t>
      </w:r>
    </w:p>
    <w:sectPr>
      <w:type w:val="nextPage"/>
      <w:pgSz w:w="11906" w:h="16838"/>
      <w:pgMar w:left="1276" w:right="155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3:25:00Z</dcterms:created>
  <dc:creator>M Craig</dc:creator>
  <dc:description/>
  <dc:language>en-US</dc:language>
  <cp:lastModifiedBy>M Craig</cp:lastModifiedBy>
  <cp:lastPrinted>2001-01-11T10:48:00Z</cp:lastPrinted>
  <dcterms:modified xsi:type="dcterms:W3CDTF">2004-01-02T17:14:00Z</dcterms:modified>
  <cp:revision>14</cp:revision>
  <dc:subject/>
  <dc:title>LISTING APPLICATION TO METTA</dc:title>
</cp:coreProperties>
</file>